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miga Plot 2D v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 Plot 2D is not in the Public Domain.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. Amiga Plot 2D is distributed via Shareware. Simply 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eans you get to use the fully functio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. If you find Amiga Plot 2D to be useful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or you wish to help further its' developemen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ister your copy of the program. To registe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20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 Willow Gro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Walton Bch. FL 32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-862-7108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 Plot 2D is in its' infancy. I am relea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t this time because the program will grow and m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rough user input. It is my intention to includ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request to registered users. Sugg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however, from anyone interested enough to writ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I am a high school math teacher and enjo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on the side. I intended Amiga Plot 2D to be an 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s in AlgebraI and above, but it can be appli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ng math need. The data plotting side of Amiga Plot 2D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eing because of all the interest I am seeing for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s. Most graphing and data plotting programs seem to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in a very important area, and that is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If we are to foster the exploration of mathemat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young people then we should provide a useful tool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A tool that stimulates rather and alienates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ultimate goal in the Amiga Plot seri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done so, check out Amiga Plot 3D on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an be reached via modem on any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nk</w:t>
        <w:tab/>
        <w:t xml:space="preserve">    The Hobbit Hole</w:t>
        <w:tab/>
        <w:t xml:space="preserve">    The Amiga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OSS199</w:t>
        <w:tab/>
        <w:t xml:space="preserve">    904-243-6219</w:t>
        <w:tab/>
        <w:t xml:space="preserve">    904-863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c/o Joe Martin</w:t>
        <w:tab/>
        <w:t xml:space="preserve">    c/o Joe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 Plot 2D is a graphing and plotting program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r data set that can be described in two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. It provides for 4 functions or data sets on scree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can mix the two. All parameters are provided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or menu items. These parameters can be saved and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the convienence of groups of related data/function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parser is provided so that mathematical fun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d and graphed while declaring user variables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constants. The plotting grid can be defined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able increments or by the 'auto tics' feature.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and placed anywhere on the grid as well as axi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tles for each plot configuration. User input i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and expected as to future enhancements to Amiga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 Plot 2D runs under Amiga Dos 1.2, 1.3 or 2.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 an Amiga 500, 1000, 2000, or 3000 with 1 meg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:</w:t>
        <w:tab/>
        <w:t>double click on the AP2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ck to at least 10000 bytes if starting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:</w:t>
        <w:tab/>
        <w:t>type 'cd &lt;your aplot dir&gt;'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'run ap2'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lot expects certain directories to be present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ms2D/</w:t>
        <w:tab/>
        <w:t xml:space="preserve">for all parameter files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'Default.parms' is load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</w:t>
        <w:tab/>
        <w:t xml:space="preserve">   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s/</w:t>
        <w:tab/>
        <w:t xml:space="preserve">    for IFF screen files saved from a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Colors</w:t>
        <w:tab/>
        <w:t xml:space="preserve">this is a text file that contains a pe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parms</w:t>
        <w:tab/>
        <w:t xml:space="preserve">a file of default functions or data 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lot 2D uses a hires/interlaced 8 color screen. Apl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 to overscan sized screens via Workbench 2.0 or more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n is divided into a wide top and side bord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sed features are accessed through gadgets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like 'Plot', 'Stop', 'Clear' and others i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are buttons or toggles. Along the top and upper lef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lotting area contains the grid markings, 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/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very top of the aplot screen are 4 long entry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termine the plotting dimensions. To change a value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ne of the gadgets. Pressing &lt;ret&gt; will toggle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of these gadgets over and over. To terminate this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and the grid will auto adjust to the ne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/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 the Min/Max gadgets are the function entry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describe the rules for the parser, let's think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gadgets. First, know that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has an adjacent toggle gadget that determines whe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unction or data set will be plotted. Th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has other functions which will be discussed later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p, when the 'Plot' gadget is selected, each function/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adjacent function gadget is active will be plotted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ot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can be loaded via the 'Files' menu into each of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/data sets. When the 'load data' menu item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ata file chosen, the data will be loaded in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/data set whose funtion gadget is selected. Make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ing data, that only the one toggle gadget is ac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sen data set. Example, if you wish to load a data s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/data area named 'i(x)', then only that toggl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its' selected state. If more than one toggl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n the data will be loaded into the fir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ata areas are ordered; f(x), g(x), h(x) and i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Pars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dit or add a mathematical function to Aplot 2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4 entry gadgets by clicking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entry gadget. Functions may be entered in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although all will be converted to lower ca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Space may be used for readability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Up to 12 variables or functions can be specified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to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Function(variable) names can be up to 1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followed by '=' then a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A numerical constant may proceed a variable or pare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ultiplication. Ex. '2x' means '2 * 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Any function declaration may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/function previously declared. Parsing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(x), g(x), h(x), and i(x), with each being parsed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 The last function/variable declared in each of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gadgets will the one plotted when its'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in the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study an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x^2, b=sin(a), f(x)=3sin(0.1(a+b))-2cos(0.2(a-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is a variable declaration/assignment a=x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' is a variable declaration/assignment b=sin(a), 'b' uses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(x)' is the function that will be plotted and uses both 'a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above example the 'f(x)' is optional, also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3sin(x)' which is equivalent to '3 * sin(x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: </w:t>
        <w:tab/>
        <w:t>+,-,*,/ division by zero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^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</w:t>
        <w:tab/>
        <w:t>:</w:t>
        <w:tab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:</w:t>
        <w:tab/>
        <w:t xml:space="preserve">abs() </w:t>
        <w:tab/>
        <w:t>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qrt() </w:t>
        <w:tab/>
        <w:t>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r()</w:t>
        <w:tab/>
        <w:t>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()</w:t>
        <w:tab/>
        <w:t>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in()</w:t>
        <w:tab/>
        <w:t>arc 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s()</w:t>
        <w:tab/>
        <w:t>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os()</w:t>
        <w:tab/>
        <w:t>ar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()</w:t>
        <w:tab/>
        <w:t>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t()</w:t>
        <w:tab/>
        <w:t>co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an()</w:t>
        <w:tab/>
        <w:t>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()   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()</w:t>
        <w:tab/>
        <w:t>base 10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()</w:t>
        <w:tab/>
        <w:t>expon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  <w:tab/>
        <w:t>pi = 3.14159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 = 2.7182818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reen entry gadget 'Res' indicates how many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between each tic mark on the plotting grid.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plotting math functions and does not app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data sets. For example if you graph a function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s and valleys you may have a coarse looking plot with j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when connected by lines. Increase the Res factor to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. High Res values increase plotting time greatly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 determines how many times per tic mark to sample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XZm' and 'YZm' determine the zoom factor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. 'ZoomIn' and ZoomOut' do the actual zoom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zoom in on any one particular area of the grap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ZoomIn' gadget. Next place the mouse pointer over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 you want to zoom in on. Click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zoom. 'ZoomOut' works the same as 'Zoo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try gadget titled 'Tics' involves tic mark spac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. This has to do with the number of tics(divi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minimums and maximums for each axis. This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by the menu toggle 'Display/Tic Marks'. I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is set to 'Absolute Tics' and if the 'Tics' gadge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5 tics per axis, then exactly 15 division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minimum and maximum of each axis. These di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ather hard to view since they may be in odd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y, for example, 0.12738 units. A more readabl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ic spacing is by choosing 'Auto Tics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nu. With 'Auto Tics' the 'Tics' entry gadge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maximum number of tic marks and the actu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ually be less than maximum. 'Auto Tics' will force the 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o the closest factor of 0.2, 0.25, 0.5, or 1.0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does not apply to your grid span, then a power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s applied to the tic sc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 </w:t>
        <w:tab/>
        <w:t>Xmin=-15 Xmax=15 -&gt; span=3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ics=10 then  tic increment = 30/10 -&gt;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'Absolute Tics' then there will be 10 tic divisions o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ncrements( -15 -12 -9 -6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Auto Tics' then there will be 6 tic divisions of 5 unit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dget allows you to change any current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to center. This is useful when you need to slide the gr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both dimensions. To use, select 'Center' then plac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new center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utton simply changes back to a defaul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grid whose dimensions are -10 to 10 units. Thi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math texts as a referenc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 for a quick and dirty estimation of a scree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When selected you place the cross hair over the poi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n and click the left mouse button. Th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o the screen. Remember, these values are accura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roximately 1/10 of a tic mark(if there are 1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tic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elected a small window appears. You may enter an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selected function. Then the function(y) va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. This is an accurate way to find functional value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 is highlighted when this gadget is called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since data sets are not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s parsing and plotting of all selected function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s the current function plot. If more than on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ed, each will need to be stopp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nd updates the plot screen an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/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s current plotting mode. Lines will 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Load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selecting this menu item, a file reques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showing the 'AParms2D' directory listing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ile for loading. Parameter files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ertinent to a particular function/data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 as function definitions or data file n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otting parameters are a part of the pa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Save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s a file requestor for selecting parameter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actual save. You may click on availabl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ype a new name in the 'File' gadget.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the pointer is over the 'OK' gadget to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Lo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questor will allow the selection of a dat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'Data' directtory. The actual data will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ighlighted function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questor will allow the selection of a dat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'Data' directory. The file name may be typ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' gadget. Select 'OK' when ready. Data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ighlighted function gadget. It i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only the one function gadget which you wish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Save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questor will allow the selection of a file n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ics' directory. The file name may be typed into the '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. Select 'OK' when ready. The entire screen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FF format. This file may be viewed with any view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APlot 2D. No data or parameter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Amiga Plot 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/ So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s data in ascending order for 'X' or 'Y'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selection. Once data has been sorted, it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original order unless the original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/ Exchange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s all 'X' data elements in 'Y' and all 'Y' el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'. Call this function a second time to place data i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 Tic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 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insures that the tic mark divi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a readable unit of 0.2, 0.25, 0.5 or 1.0, or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en thereof. The minimum and maximum value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as well. The 'Tics' gadget value will ac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limit, so the actual number of tics mark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insures that the number of tic mar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 the 'Tics' gadget exactly. The tic factor may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d looking unit such as 0.333 and will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ield even tic marks between whole units. Note that '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s' and 'Absolute Tics'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ubitems for grid on or gri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 Plo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lot 2D can place up to 8 text items or lab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grid at one time. These items are organiz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window and can be toggled on or off at any time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a primary label which is the same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representation. Each function has a second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which can be anything you desire. These two text labe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ggled on or off by the 'On/Off' gadgets in the Tex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not actually displayed until the function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to the grid. When a data file is loaded,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as the primary text label. Remember that the primary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unction/data set represents the mathematical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ill be parse when the plot function is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r requestor for the screen pa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ol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file include called 'PenColors', that APlot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on startup. This is a text file that can be alter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giving the user flexibility to configure colors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/she wishes. This can be very useful(I wish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uch a file) for example if you wan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hen printing a screen dump. This is no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pa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SDP         /* Screen Detail Pen *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SBP         /* Screen Back Pen   *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WDP         /* Window Detail Pen *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WBP         /* Window Back Pen   *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WINDTEXT    /* Pen for all text placed in window *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WINDBACK    /* Backgroud pen for window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PLOTBACK    /* Backgroud pen for main plot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AXISCOLOR   /* pen for drawing axes */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GRIDCOLOR   /* pen for drawing Grid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FCOLOR      /* pen for f(x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GCOLOR      /* pen for g(x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HCOLOR      /* pen for h(x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ICOLOR      /* pen for i(x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GADTEXT     /* pen for any text within a gadget *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GADBACK     /* pen for background color of gadget box */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GADHIGH     /* pen for highlight color of gadget box *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INTUI_FP    /* front pen for menu text */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INTUI_BP    /* back pen for menu text */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help me to make APlot 2D everything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Joe L. Mart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